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vDMX  (c) 1992,94 Randolph B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vDMX is an object-oriented data entry platform for Turbo Vis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echanism to create scrolling forms, spreadsheets and t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AND LICEN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shareware product and may be copied for free --prov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t is not altered and is transferred with it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registration policy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registration fee is $20 per programmer, or $50 for a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.  There is no run-time fee for a program compil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vDMX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vDMX may be used only for development of compiled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 code may not be sold, except as describ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.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reviously registered programmers do not need to re-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i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egistered users will receive a diskette with the most r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tvDMX with additional units and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are entitled to support via mail or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may be contacted at this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olph B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vDMX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 56-04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lando, FL 32856-04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 72361,7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vDMX OVERVIEW ........................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 Philosophy .............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vDMX CONCEPTS ............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-Formatting Template 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vDMX IN YOUR PROGRAMS 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Windows ..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Assignment Constructors ....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ing tvDMX Views from a Stream ....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vDMX FOR SINGLE FIELD EDITORS .....................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FORMS WITH tvDMX ................................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ation Parameters ...........................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 Form ................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EntryBox() .................................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FEATURES ........................................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Key Errors .....................................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den and Read-Only Fields .........................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ping Field Positions ............................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..............................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Hierarchy ..................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s .........................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Template Codes .................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EMPLATE CODES .......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late Control Codes .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Descriptor Functions .........................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YI .....................................................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Virtual Methods ..........................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Database Access ...........................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 Functions in Units DMXGIZMA and tvGIZMA .....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ICE .................................................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vDMX OVERVIEW                                 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ject was originally undertaken to enable programmers to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 data entry screens which users could operate in a natur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uitive way.  Earlier designs of tvDMX could edit data in a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.  The newest derivative objects work as regular data-entry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bject-oriented framework of tvDMX can be extended to acces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of data structure (including files, Streams and Collec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vDMX display formats use picture templates and grant the progra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control over the appearance of each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rogrammable display formats for the major Pascal data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ontainment within a scrolling Turbo Vision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ecord structure and display format can be set at run-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hidden and read-only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eld display position order can differ from physical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eports can be generated for the data in vi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upport for browse and vertical record display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should give a quick introduction to tvDMX. 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 the inner workings, you may prefer to review severa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ve s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S.PAS displays several windows:  Each has data in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.  This will give you an idea of what tvDMX can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SHOP.PAS demonstrates create form-style data entry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HOP.PAS is intended for your own experiments.  It u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st type of data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HOP.PAS manages data on disk via a TDosStream object --to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vDMX operations are not limited to data in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DEMO.PAS also manages data on disk, but it has been custom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a standard Pasca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R.PAS demonstrates how to edit data in a 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 code for each of these programs contains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its use and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 Philosop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keys work as you would expect.  In addition:  kbCtrlT dele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field, and kbCtrlY deletes the current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bLeft and kbRight keys normally move the field pointer from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to another.  Movement within a character field is permit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After a character is entered into the fie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after kbIns, kbCtrlT or kbCtrlY is pressed;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anytime the keyboard is not in INSER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vDMX CONCEPTS                                 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-Formatting Temp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appearance of these views is usually column/row orien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exception of form-like views and single fields.  You decl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structure for the DMX initialization procedure in a temp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--which also determines the display format.  (You will see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vDMX can be used to work with forms or field editor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CORD of STRING [20], INTEGER, and REAL may use this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ssssssssssssssssssss | iiii |($rrr,rrr.rr)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at would present a records in this w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e Exchange Network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154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 12,056.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Check, Inc.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-28 </w:t>
      </w:r>
      <w:r>
        <w:rPr>
          <w:rFonts w:eastAsia="Geneva" w:cs="Geneva" w:ascii="Geneva" w:hAnsi="Geneva"/>
          <w:color w:val="000000"/>
          <w:sz w:val="24"/>
          <w:szCs w:val="24"/>
        </w:rPr>
        <w:t>($    725.00)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mplate string in this example was entirely in lower case.  I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case, character-fields would be entered in upper ca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-fields would be restricted to positive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TYPE of each field is determined by the characte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.  All primary Pascal data types are supported:  BOOLEAN, BY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INT, INTEGER, LONGINT, WORD, STRING, CHAR, arrays of CHA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.  The programmer only needs to alter this one template string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 data structure.  (Template codes are list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pag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witch to SINGLE, DOUBLE or EXTENDED reals by changing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ALNUM in RSET.P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ackslash ('\') may be used as a field delimiter, and is display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pace character.  (Other delimiters can be devised as well --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to the ^D control cod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lde ('~') character can be used to switch format-processing 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.  This makes it possible to separate the text-literals from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ntrol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~Name:~ ssssssssssssssssssss\ ~SSN:~ ###-##-####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diplayed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Name: Abigail Adams         SSN: 012-34-5678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fields can now be abbreviated with the '`' character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ward apostrophe) so that long strings don't take so much spac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 While editing, users can scroll within th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ssssssssssssssssssss`ssssssssssssssssssss| ww,www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be displayed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International Busin&gt;|  1,024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&gt;' would actually be an arrow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vDMX IN YOUR PROGRAMS                                   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umably you understand that a focused TScroller is owned b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es within, an active TWindow.  The TScroller also has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er-views:  a TFrame and two TScrollBars.  If you wished, you could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views to display additional information.  This is 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mxScroller object works, as well as its descendant TDmxEditor.  (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mxScroller object displays data in a scrolling window.  TDmx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its first descendant-- adds the ability to edit the data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s can instantiate a TWindow view and insert a TDmx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just like using TScroller --with a few extra parameters. T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 effective data window, field titles should be placed at the 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record number indicator should be placed below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DmxWindow object (a descendant of TWindow and tvGIZMA's TLtdWind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s the entire process of inserting these extra vi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ation 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ructor TDmxWindow.Init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 Bounds    : TRec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itle    : TTitleSt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umber  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emplate 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 ADat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Size     : Longi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 ALabels   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Len   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nds, ATitle and ANumber are the same parameters requir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TWindow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emplate is a tvDMX data format templat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ata refers to the data to be edited.  Note that your data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of this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Size is the size of the entire data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bels is the string which labels the fields over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Len is the length of a record number indicator view (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five to ten characters).  The default indicator is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to the left of the horizontal scroll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DmxWindow.Init() constructor will first assign and construct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xiliary views, TDmxLabels and TDmxRecInd, which serve as a field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and a record number indicator.  This process is manag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tual methods in object TDmxWindow which may be overridden with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end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See WORKSHOP.PAS for an example of how to use tvDMX with TWindow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Assignment Constructors              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s who make extensive use of tvDMX descendants may whi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oid using TDmxWindow objects and insert TDmxEditor views directly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indow or TDialog window types.  Automatic assignment constructor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to make this process easier.  TDmxLabels and TDmxRecInd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s can use alternate construc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ructor TDmxLabels.InitInsert(AOwner: PGroup; var ALabels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bels refers to the String that displays field heading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ructor TDmxRecInd.InitInsert(AOwner: PGroup; Len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 refers to the desired width of the indicator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require a pointer to the window that it will be inserted i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can use the size of that view to assign and position themse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iew insertion is also automa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HOP.PAS uses automatic insertion constructors with a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indow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ing tvDMX Views from a Str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vDMX objects have Load() constructors and Store() destructors that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tore the object's fields.  But it would be impractical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vDMX object to also retain the window's database because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can vary, depending upon the application.  Therefore, two vir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s should be overridden for storage on stre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LoadData(var S: TStream);  VIRTU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StoreData(var S: TStream);  VIRTU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Data() must set Pointer WorkingData with the address of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et Longint DataBlockSize with the size of the database (in by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records).  It should be designed in a way that allow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ility that the database may have been removed or alte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program since the time this object was 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ata() must save the database parameters in a way that i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opened by LoadData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e LoadData() and StoreData() methods for object TInput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lready implemented, since their small amount of data are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a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vDMX FOR SINGLE FIELD EDITORS                              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only natural that a descendant of TDmxEditor would be writt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e as a replacement for the TInputLine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TInputFields is a TDmxEditor derivative that:  1) Allo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to hold the data fields;  2) Overrides the DataSize(), GetData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etData() methods;  3) Uses a different palette suitable for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es;  and 4) Has special handling of the cursor keys to operat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urally within a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pecial insertion function was written to measure and initializ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n accompanying TLabel obje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InsertField(Dialog:            PDialo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,Row:          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mt:              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bel,ATemplate:  String)  : PView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 is a pointer to the dialog window into which these vi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ins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 and Row are the upper left corner of the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mt orientation of the tvDMX editor view, relati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:  If TRUE, then the editor view is be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;  but if FALSE, the editor view follows th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sam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bel is the string that will become the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emplate is the string that becomes the editor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returns a pointer to the TInputFields view.  Usuall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er will be discarded (this unit is compiled with extended syntax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function can be implemented as a procedure), but ther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asions when the pointer i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Field(Dialog, 5,2, TR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~N~ame', 'SSSSSSSSSSSSSSSSSS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Field(Dialog, 5,5, FAL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~S~SN: ',  '###-##-####')^.HelpCtx := hcSS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:= InsertField(Dialog, 5,6, FALSE,  '', '$rrr,rrr.rr 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note that the label is optional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Accounts" dialog in SAMPLES.PAS demonstrates the use and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InsertField()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next page for information on how to use tvDMX for entire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FORMS WITH tvDMX                                         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vDMX views are not restricted to rows and columns.  The views in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XFORMS edit data like a form.  Forms can be created by chaining TS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s, and the leading PSItem pointer (which represents the top 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assed to the new tvDMX object's constru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actually two new object types:  TDmxForm and its descend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mxDlgForm (which is used in dialog boxes).  This is the syntax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construc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mxForm.Init(ATemplates: PSIte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nScroll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 ADat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 Bounds: TRec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bels,ARecInd: PDmxLin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ScrollBar,AVScrollBar: PScrollBa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mxDlgForm.Init(ATemplates: PSIte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 Bounds: TRec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ScrollBar,AVScrollBar: PScrollBa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TDmxDlgForm overrides the GetPalette() method with a palett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table for a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ation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emplates is a chain of TSItem strings.  You can see how that work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mo code in program FORMSHOP.P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nScroll denotes that if FALSE, the left and right cursor keys be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Ctrl-Left and Ctrl-Right keys when in &lt;Ins&gt; mode.  This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RUE in TDmxDlgForm, so that parameter is not needed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ata is the data.  Object TDmxDlgForm doesn't need this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because its data is stored locally within the object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d that you'd be using SetData() and GetData() in a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nds is the rectangle.  Notice that these objects don't ne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-size because that will be inferred from the temp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bels and ARecInd parameters are also not in the TDmxDlgForm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may be used in the same way as with object TDmx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 Form                         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yRecordType  = 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:  string[30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N      :  string[9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ance  :  re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t       :  poi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   :  re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EditForm(var AData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  R  : TRec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 : PWindow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lates : PSIte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lates 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Item('~    Name~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Item( '   \ssssssssssssssssssssssssssssss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Item('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Item('~    SSN:    ~\###-##-####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Item('~    Balance:~\($rrr,rrr.zz)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Item('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Item('~    Pointer:~\HHHH:HHHH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Item('~    Value:  ~\RRR,RRR.ZZRR ~pts~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l)))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Assign(0,0, 40,14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(W, Init(R, 'Small Form', wnNextAvail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W^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:= Options or ofTile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Extent(R);   { create new rectangle for editor object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Grow(-1,-1);          { shrink -1 to avoid borders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(New(PDmxFo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(Templates,           { template list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Data,           { data in form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,                { view's rectangle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l,nil,   { no DmxLabels or DmxRecInd views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ScrollBar (sbHorizont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ScrollBar (sbVertic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oseSItems(Templates); { Templates not needed after Init(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Top^.Insert(W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ith the regular tvDMX templates, tilde symbols ('~') mark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-literals;  backslashes ('\') separate the fields;  and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defines the field.  Naturally, you need to be careful about ma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properly but it's fairly easy, and most mistakes can b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the first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e compiler may balk at more than 20 rows of nested NewSItem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s, but you can combine smaller sections of a form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 functions.  This is demonstrated in FORMSHOP.P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crollbars and proper segmentation, you can create hu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able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EntryBox()                      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DmxDlgForm object (derived from TDmxForm) can be used in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es.  But simple dialog boxes can easily be created using tvDMX's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Box()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EntryBox(Title       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ata       : poi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Options    : 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orm       : PSItem)  :  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is used as the title of the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ata is a pointer to the data to be edited.  EntryBox cre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own temporary data buffer, used during the editing proc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oes not transfer the data back if a cmCancel comm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d.  You may use NIL to test the dialog box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data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Options uses mfXXXX codes like those from TV's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Box() function.  It then and adds corresponding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dialog box.  There are also three new mfXXXX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fHelpButton  --adds a help button to the dialog bo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fViewOnly    --prevents the user from editing the dat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fDefault     --makes the OK button the default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orm is a PSItem pointer to the first row in the template ch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EditEmployeeRecord(RecNum: longin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  Control  : 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Rec   : EmployeeRecordTy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Record(EmpRec, RecNu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:= EntryBox('Employee', @EmpRec, mfOKCancel + mfDefau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Item('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Item('~    Name~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Item( '   \ssssssssssssssssssss\   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Item('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Item('~    ID Number:~\ ZZZW 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Item('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Item('~    Earnings:~\($rrr,rrr.zz)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Item('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l)))))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(Control = cmOK) then UpdateRecord(EmpRec, RecNu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alog box is automatically sized and centered.  Horizont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tical scrollbars are added only if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to split large forms (20 or more rows of NewSItem calls)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er sections as demonstrated by the large forms in FORMSHOP.P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FEATURES                                                  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Key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pressed that are out of range (eg: 'z' within numeric fields)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 cmDMX_WrongKey command events.  See tvGIZMA.PAS for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den and Read-Only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programs use data with hidden fields.  (dBASE files requi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ding byte at the beginning of each record.)  And many program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 which can be seen but not altered.  (This may be when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ccessed by the program and not by the us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of these situations are handled by control codes in the temp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that mark fields as Hidden or Read-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^H + 'B' + #0 + ^R + ' iii |'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H + 'B' specifies a hidden BYTE fie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0 marks a new field without a visible delimi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R marks the next field as a Read-Only integer;  and so 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users will recognize Read-Only fields because they hav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 color in the palette (when focus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ping Field Po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fields are often arranged in Year-Month-Day order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al display format is Month-Day-Year.  The ^P control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s it possible to display and edit fields in a different ord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which they are physically organized.  This exchange is transpar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 DMXGIZMA contains fldDATE, a string constant that uses the ^P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play and edit a three-word date field.  Here is how it wor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  fldDATE    =  ' WW-'^F^Z + ^U+char(12) + ^P+char(2)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0'ZW-'^Z  + ^U+char(31)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0'ZZZW '^Z^F + ^P+char(-6)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0 + ^P+char(4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dDATE defines what is called a "complex field".  The ^F control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sures that these three integer fields receive the same field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^P code uses the next character to adjust the data pointer forward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, backward 6 bytes, and then 4 bytes forward again.  This wa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-MONTH-DAY field can be displayed and edited in MONTH-DAY-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, like this:  '  1-01-1992 '.  The ^U code is used to denot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limit for each field.  Refer to the section on control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where in the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dvanced features are demonstrated in program SAMPLES.P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                                                         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Hierarc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bject (OBJECTS.TP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View (VIEWS.TP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croller (TVIEWS.TP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mxScroller (TVDMX.PA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+--TDmxCollectView (TVDMXCOL.PA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mxEditor (TVDMX.PA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TDmxCollector (TVDMXCOL.PA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TDmxEditBuf (TVDMXBUF.PA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+--TDmxStreamB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|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|     +--TDmxExpB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+--TDmxPxEditor        // registered versio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+--TDmxParadox   // registered versio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TDmxEditDlg (STDDMX.PA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+--TInput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TDmxForm (DMXFORMS.PA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TDmxDlg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s                            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 RSET contains untyped constants and data types.  No obje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s, functions, or typed-constants are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 DMXGIZMA has a formatting function used internally by tvDMX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s the DMX-specific constants and typ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 tvGIZMA has several objects and functions for Turbo 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which includes TAppA  --an advanced application view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 tvDMX conta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TDmxScroller  --a data scroller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TDmxEditor    --a data editor derived from TDmxSc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TDmxRecNum    --a view which displays the recor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s TDmxExtLabels, TDmxLabels, TDmxFLabels and TDmxM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views which displays text (used for field tit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 StdDMX conta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TDmxEditDlg  --TDmxEditor derivative for dialog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TInputFields --TInputLine replacement for all data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TDmxViewer   --TWindow descendant that initializ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s a TDmxScroller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TDmxWindow   --TDmxViewer descendant that initial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NSERTs a TDmxEditor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 tvDMXCOL conta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TDmxCollector --TDmxEditor derivative for coll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TDmxCollectorWin is a TDmxWindow derivativ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mxCol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 tvDMXBUF contains buffered tvDMX obje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TDmxEditBuf   --TDmxEditor derivative for external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TDmxStreamBuf --TDmxEditBuf derivative for stream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TDmxExpBuf    --descendant of TDmxStreamBuf that exp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records are appended (see FILESHO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s TDmxBufWin and TDmxExpBufWin  --TDmxWindow descend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ntrol of the previous two objec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 DMXFORMS contains objects to build fo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TDmxForm      --main TDmxEditor forms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TDmxDlgForm   --TDmxForm derivative for dialog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 MakeEntryBox()  --creates a form in a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 EntryBox()      --uses MakeEntryBox to display a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 tvDMXREP contains objects that output listings of tvDMX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file DMXUTILS.DOC for detailed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Template Codes                     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' --STRING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#' --STRING field (number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' --CHARacter field (can be used for CHAR arra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0' --CHARacter field (number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X' --BOOLEAN valu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B' --BYT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J' --SHORTIN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W' --WORD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I' --INTEGER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L' --LONGIN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R' --REAL number field (uses TYPE TREALNUM in RSET.PA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N' --dBASE-formatted numeric CHAR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H' --HEXadecimal numeric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K' --BIT CLUSTER field ('K'=CheckBox; 'k'=RadioButt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code modifi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Z' --zero modifier to force leading or trailing zer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control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A  --show all zero values in all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C  --use the next character as a field access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D  --use the next character as a field delim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F  --start/end complex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H  --hidden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P  --display position mod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R  --read-only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S  --"skip" field (cursor will skip over 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U  --set field's upperlimit (1 to 255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V  --set field's default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X  --special BOOLEAN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Z  --show zeroes if this field is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~' --switch string-literals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delimi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0  --technical field delimiter (not display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\' --displayed as a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|' --displayed as a solid vertical line (#17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179 or #186 may also be used as delimi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late extension functions:  (in file DMXGIZMA.PA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 InitAppendFields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 InitBlobField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 InitEnumField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 InitTSItemFields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EMPLATE CODES                                              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' regular STRING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' STRING field (forces upper ca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#' STRING field (number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odes are used for normal Turbo Pascal STRING types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#' code is used then only spaces or numeric characters ('0'..'9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'sssssssssssssssssss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~Name:~ SSSSSSSSSSSSSSSSSSS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###-##-####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' CHAR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' CHAR field (forces upper ca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0' CHAR field (number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keys will operate in the same manner as STRING field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eld contains more than one character.  (Use these cod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ASE file structures.)  If the '0' code is used then only spac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 characters ('0'..'9') can b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'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cccccccccccccccccc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~Name:~ CCCCCCCCCCCCCCCCCCC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000-00-0000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X' regular BOOLEAN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X  indicates special BOOLEAN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gular BOOLEAN field will display the character ShowTRUE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in unit DMXGIZMA) or ShowFALSE, depending upon the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field.  A special BOOLEAN field has no indicator of its 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will display the template only if the data is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'X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[X]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~TRUE~' + ^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 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B' BYT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J' SHORTIN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W' WORD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I' INTEGER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L' LONGIN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Z' ZERO modifier to display leading zer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lue of each field is limited to the natural limit of its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, regardless of the displayed width of its template. 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 signify that negative numbers are not permitted.  (Cas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vant for BYTE and WORD field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Z' modifier can be used to force the display of a leading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long as the data type is in one of the temp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'BBB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WWWWW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ZZZZW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ii,ii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%WZW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LLL,LLL,LL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 Number 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R' REAL number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 numbers are declared like other numeric fields excep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entheses '('/')' can be used to enclose the template.  Thes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 only if the value is a negativ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ating point numbers other than of TYPE REAL can be used if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ALNUM is changed in RSET.PAS.  (See RSET.PA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in version 2.0:  Trailing zeroes will not be displayed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z' was used in the templ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'($rrr,rrr.zz)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rr,rrr.zrr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RRRRR.RR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adecimal 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H' Hexadecimal numeric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for displaying and editing data in hexadecimal format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and type of the field is dependent upon the number of H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de is used extensively in unit tvDMXHEX.P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'HH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HHHH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HHHH:HHHH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ASE-formatted numeric CHAR 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N' Numeric character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ields are stored as character arrays but are edited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 fields.  This may be formatted like any numeric field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parentheses cannot be used.  dBASE date fields can be forma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'Z' modifiers and a system of ^P codes.  (See fldNDAT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HOP.PA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'nn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ZZ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$nnn,nnn.zz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-CLUSTER 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K' + CHAR     CheckBox bi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k' + CHAR     RadioButton bi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 fields emulate Turbo Vision's TCluster views within a tvDM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er.  They were originally intended for form-views, bu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used in any type of tvDMX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K' or 'k' template code is followed by another charact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ates which cluster it belongs to.  It does not matt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haracter is, as long as each cluster has its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NewSItem(' [KA] ~Box 1     ~\ (kB) ~Button 1   ~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Item(' [KA] ~Box 2     ~\ (kB) ~Button 2   ~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Item(' [KA] ~Box 3     ~\ (kB) ~Button 3   ~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Item(' [KA] ~Box 4     ~\ (kB) ~Button 4   ~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l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examples use a cluster of checkboxes identified as bank 'A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cluster of radiobuttons identified as bank 'B'  The br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arentheses are not significant and may be substituted.  The 'A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'B' cluster-ID's are not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fault, each cluster-group holds one WORD-type of data. 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can be up to 16 controls for each RadioButton-cluster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changed to a LONGINT type by setting SizeOfFldCluster :=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late Control Codes                    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to Litera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~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DMX template interpretation to codes or literal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ts static-text to be used in a templat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'~Name:~ SSSSSSSSSSSSSSSSSSS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$RR,RRR.RR ~CR~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/Character Field Contra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`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ens the visible portion of a string field.  Only the por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mplate before the '`' marker will be displayed.  The rema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seen and edited by scrolling (within the field)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'~Name:~ SSSSSSSSSSSSSSSSSSSS`SSSSSSSSSSSSSS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cccccccccc`ccccccccccccccccccc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Field Attribu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A  show zeroes in all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C' use the next character as a field access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H  Hidden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R  Read-Only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S  Skip field (cursor will skip over 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Z  show zeroes if this field is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field has its own field-access attribute. They may be comb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needed.  ^A will function as though was set ^Z for each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C+char(accSpecA) sets the accSpecA flag for that field.  (accSpec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SpecB and accSpecC flags are available for your own custom us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Hidden or Skip fields can still be zeroize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is zeroized, unless it is also marked as Read-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 Template Delimi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D + 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the following character as a field delim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' WW' + ^D+'-WW' + ^D'-WWWW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D + #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/End Complex Fie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s or ends a complex field.  Each individual field with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x field group is given the same field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^F + ' BB | BB | WWWW ' + ^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Modifi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P + 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he position within the record (and also the record size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point relative to the number of bytes indica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INT value of the following character.  This is u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dDATE constant to swap the diplay positions of a date recor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-Month-Day to Month-Day-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^P + char(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P + char(-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Field Upper Lim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U + 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character will be the field's upper limit (up to 25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used by fldDATE to limit months to 12 and days to 3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^U + char(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Field Default Valu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V + 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character will be the field's default value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when it is zeroized.  Normally this would be zero for numer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paces for character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^V + '0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Descriptor Functions                  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situations require special functions that assign control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unctions return DmxIDstr strings (which are STRING[8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s) that have the required control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InitAppendFields(ATemplate: pstring) : DmxIDst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es a pointer to more field templates.  Thi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to increase the effective length of your templ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use function InitTSItemFields() to ex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late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Stx2 := 'WW,WWW |WW,WWW | CCCCCCCC 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x1 := ' sssssssssssssss|WW,WWW |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InitAppendFields (@Stx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InitBlobField(Len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Mode,Default: byte) : DmxIDst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es an unformatted data field of the given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.  BLOb fields take space within the record bu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displayed.  Use procedure GetBlob() in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DDMX.PAS to retrieve this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Stx := ' sssssssssssssss|WW,WWW | CCCCCCCC '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BlobField (20, AccNormal, 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InitEnumField(ShowZ: boolean; AccMode,Default: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tems: PSItem) : DmxIDst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es a tvDMX enumerated field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x := ' sssssssssssssss|WW,WWW |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InitEnumField (FALSE, AccNormal, 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Item (' Zero 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Item (' One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Item (' Two', nil)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'| ###-#### |rrr,rrr.rrr 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InitTSItemFields (ATemplates : PSItem) : DmxIDst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es a chain of TSItem templates.  This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crease the effective length of your templ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x := ' sssssssssssssss|WW,WWW |'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TSItemFields(NewSItem(' ssssssssssssss|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Item('($rrr,rrr.rr)|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Item(' CCCCC|WWW,WWW 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l)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YI                                                                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Virtual Meth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 short list of some of the virtual methods tha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ridden or intercepted in descendant 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TDmxEditor.DataAt(RecNum: integer) : pointer;  VIRTU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pointer to the given data record.  By overrid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, a program can alter the manner in which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rganized.  This method is used exclusively fo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al --which allows programs to access over 64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bjects in unit tvDMXBUF.PAS override this metho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 data records from external sources, but they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to store enough data to reduce delay from disk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method simply returns a pointer to the posi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base from (RecNum * RecordSiz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TDmxEditor.EvaluateField;  VIRTU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AFTER each FIELD is edited.  It adjusts internal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alls DrawField() to redraw the field in the regular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s who wish to override this method should call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cestor in the descendant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TDmxEditor.EvaluateRecord;  VIRTU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AFTER each RECORD is edited.  The objects in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vDMXBUF override this method to return the data reco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age.  Programmers who wish to override this method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its ancestor in the descendant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TDmxEditor.SetUpField;  VIRTU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BEFORE each FIELD is edited.  May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Ind^.DrawView() if a record number indicator view is lin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s who wish to override this method should call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cestor in the descendant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TDmxEditor.SetUpRecord;  VIRTU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BEFORE each RECORD is edited.  This can be interce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play special information (eg: record number)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rrange the record before editing.  Programmers who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ride this method should call its ancestor in the descend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Database Access                   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mxEditBuf is a descendant of TDmxEditor that uses a circular buf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data from a source other than in RAM.  This can be overridd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your own database library procedures, although this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asy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retrieves each record individually when accessed.  The buffer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for quick page dra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bject can be found in unit tvDMXBUF.  It uses several abs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s and must not be instantiated as is.  Objects TDmxStreamBu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mxExpBuf and TDmxPxEditor are usable descendants.  Object TDmxExpB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emonstrated in program FILESHOP.PAS.  (Object TDmxPxEditor is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xDMX.PAS unit, which is issued separatel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endants MUST override SeekRec(), SeekEnd, ReadRec() and WriteRec(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TDmxEditBuf.SeekRec(RecNum: integer) : boolean;  VIRTU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bstract virtual method is called before read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a record.  It must seek to the given record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important that you remember that the first reco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ed 0.  It should seek to RecNum+1 if the databa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d with record number 1 as the first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TDmxEditBuf.SeekEnd : boolean;  VIRTU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bstract virtual method must seek to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(after the last record).  Since this seeks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that does not exist, most databases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 that SeekEnd return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TDmxEditBuf.ReadRec(var RecData ) : boolean;  VIRTU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tract virtual method called to retrieve record Rec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ust return a record exactly the size determin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l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TDmxEditBuf.WriteRec(var RecData ) : boolean;  VIRTU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tract virtual method called by EvaluateRecord(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 record RecData if a change was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unctions must perform their record operations a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position and return TRUE if the operation succeeded or FALS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failed.  It is the programmer's responsibility to retain th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for use by the ErrorFunc()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mxEditBuf.ErrorFunc() is a virtual method that may be overridd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handling of database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fer to file tvDMXBUF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 Functions in Units DMXGIZMA and tvGIZMA        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AssignWinRect(var Bounds: TRect; MaxX, MaxY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s Bounds to fit into the desktop, with MaxX and Max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desired width and height.  Bounds is cut and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cascaded position behind the currently activ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is is similar to what happens when a new file is load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P ID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urbo Pascal 7.0 and above uses the Application^.GetTileRec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 to determine the default window b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DmxStrLen(S: string) 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length of the visible portions of a temp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.  (From unit DMXGIZMA)  Not for use with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wnNextAvail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next available (unused) window number.  Thi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erly called NextWindowNumber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TrimDialog(Window: PWindow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rinks and centers a dialog window to ease the desig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alog window should be initialized with the maximum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able.  TrimDialog() can be called after the control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ed to resize the window down to the maximum size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program DLGSHOP.PAS for sample 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ppA          =  OBJECT(TApplic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pplication extension that initializes TV's major compon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saving the original user screen.  Buttons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 box controls in applications using TAppA will 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, DOWN, RIGHT and LEFT cursor keys.  It provides for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mBeep cmDMX_WrongKey, cmUserScreen, cmToggleS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ToggleVideo, cmCascade and cmTile command ev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lthough the demo programs use derivatives of TAppA,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for tvDM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ppPrn        =  OBJECT(TApp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ppPrn provides additional support for printing tvDMX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o printer or file).  See the exampl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serScreen    =  OBJECT(TScroll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er object that displays the original user screen tha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saved by the TAppA.Init() constru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ICE                                                            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t to:                         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olph Beck                      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 56-0487                  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lando, FL 32856                  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: 72361,753                     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ty                          Unit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  tvDMX Registration       $ 2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  tvDMX Site License       $ 50.00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Site license includes price of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tvDMX toolkit has been delivered and accep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stomer. A current disk, including full document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units, will be sent upon receipt of this paid in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ent Information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long have you been using Turbo Vision? 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version of Turbo Pascal are you using?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tools that you use:         Where did you find tvDMX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AnsiView                     ( ) BBS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Blaise:                      ( )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Btrieve                      ( ) 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Paradox Engine               ( ) User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Topaz                        ( ) friend or colle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Turbo Pascal for Windows     ( ) O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TurboPower:________________      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s: 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vDMX 2.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